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rPr>
      </w:pPr>
      <w:r>
        <w:rPr>
          <w:rFonts w:cs="Courier New" w:ascii="Courier New" w:hAnsi="Courier New"/>
          <w:sz w:val="32"/>
          <w:szCs w:val="32"/>
        </w:rPr>
        <w:t>Panu Generałowi dziękujemy</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rPr>
      </w:pPr>
      <w:r>
        <w:rPr>
          <w:rFonts w:cs="Courier New" w:ascii="Courier New" w:hAnsi="Courier New"/>
          <w:b/>
        </w:rPr>
        <w:t>- Utrwalił Pan na fotografiach walczące ulice Krakowa w latach 1980-83. Na setkach zdjęć są protestujące tłumy, są też starcia z milicją i ZOMO. Jakie krakowskie wydarzenia ilustrują te obrazy?</w:t>
        <w:br/>
      </w:r>
      <w:r>
        <w:rPr>
          <w:rFonts w:cs="Courier New" w:ascii="Courier New" w:hAnsi="Courier New"/>
        </w:rPr>
        <w:t>- Najczęściej okazją do protestów były rocznice - Konstytucji 3 mają, odzyskania niepodległości, rejestracji Solidarności, ale także marsze głodowe czy manifestacje w obronie więźniów politycznych. Ważnym wydarzeniem był pokojowy Biały Marsz, zorganizowany po zamachu na Jana Pawła II. Potem każdego 13-go dnia miesiąca w Nowej Hucie odbywały się tzw. miesięcznice po mszach św. w Arce, kiedy to miały miejsce najbardziej dramatyczne zajścia. Wyjątkowo drastyczny przebieg miały także obchody rocznicy 3 mają, rozpoczynające się pokojowym marszem po mszy na Wawelu. ZOMO zablokowało wówczas wąskie ulice wokół Rynku Głównego i zagazowało oraz pobiło wiele osób. Na zdjęciach widać, że były tam także osoby starsze i dzieci.</w:t>
        <w:br/>
        <w:br/>
      </w:r>
      <w:r>
        <w:rPr>
          <w:rFonts w:cs="Courier New" w:ascii="Courier New" w:hAnsi="Courier New"/>
          <w:b/>
        </w:rPr>
        <w:t>- Fotografowanie politycznych manifestacji wiązało się z wielkim ryzykiem. Jak udawało się dotrzeć do centrum wydarzeń?</w:t>
        <w:br/>
      </w:r>
      <w:r>
        <w:rPr>
          <w:rFonts w:cs="Courier New" w:ascii="Courier New" w:hAnsi="Courier New"/>
        </w:rPr>
        <w:t>- Uczestniczyłem możliwie we wszystkich manifestacjach w Krakowie, a 13-tego dnia miesiąca jeździłem do Nowej Huty pod Kościół Arki. Raz byłem tam z ekipą krakowskiej TV jako asystent operatora filmowego i wrogość była zarówno ze strony manifestantów, jak i ZOMO, nafaszerowanych jakimiś prochami bo nawet pamiętam, że z rozpędu pałowali znaki drogowe. Na osiedlach dym łzawiący utrzymywał się na wysokości trzech metrów i mieszkańcy z parterów, szczególnie ci, którzy mieli małe dzieci uciekali do sąsiadów lub na dach. Starałem się zapisywać wszystko co charakteryzowało dane zdarzenie. Od tego żeby rejestrować twarze, byli ubecy, którzy robili swoje zdjęcia, by później identyfikować protestujący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Już z kamerą udało się dotrzeć do kilku anonimowych manifestantów. Mówi o tym Pana film „Panu Generałowi dziękujemy” nakręcony po 26 latach. Jak oni komentują teraz tamte wydarzenia?</w:t>
      </w:r>
      <w:r>
        <w:rPr>
          <w:rFonts w:cs="Courier New" w:ascii="Courier New" w:hAnsi="Courier New"/>
        </w:rPr>
        <w:br/>
        <w:t>- Na moich zdjęciach rozpoznaję przynajmniej kilkadziesiąt osób. Wielu jest za granicą. Zgłosiło się też wiele osób anonimowych, ale niestety nie mogłem podjąć dalszych zdjęć, mimo wcześniejszych deklaracji. Niestety brakuje pieniędzy na kontynuowanie cyklu. Osoby z którymi rozmawiam mają w większości wypadków podobne doświadczenia jak moje. Najczęściej są rozczarowani. Potencjalni moi bohaterowie, niezależnie czy zrobili kariery, mają szczęśliwe rodziny czy żyją w niedostatku lub wręcz głodują, mają poczucie przegranej.  Mieliśmy nadzieję na uczciwe, sprawiedliwe państwo, bez korupcj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W ich wypowiedziach wraca też problem utraconej młodości i konsekwencji dojrzewania w reżimie politycznym. Jest mowa o samobójcach, internowanych, ludziach, którzy musieli emigrować z Polski. Jak na tle tych dramatów wypada w Pana filmie współczesna młodzież?</w:t>
      </w:r>
    </w:p>
    <w:p>
      <w:pPr>
        <w:pStyle w:val="Normal"/>
        <w:rPr>
          <w:rFonts w:ascii="Courier New" w:hAnsi="Courier New" w:cs="Courier New"/>
        </w:rPr>
      </w:pPr>
      <w:r>
        <w:rPr>
          <w:rFonts w:cs="Courier New" w:ascii="Courier New" w:hAnsi="Courier New"/>
        </w:rPr>
        <w:t>- Młodzież jest wspaniała, ma wielki potencjał, ale jest skołowana, a nawet często zmanipulowana. Chociaż z mojego filmu wynika wyraźnie, że jest także spragniona wiedzy.</w:t>
        <w:br/>
        <w:t>Program szkolny skonstruowany jest tak, że kiedy zaczyna się rozdział o najnowszej historii Polski to akurat są egzaminy do gimnazjum, liceum lub matura. Znowu wiedza dociera tylko z domu lub panuje bełkot. No więc trzeba było pogrzebać w szufladach. Efektem poszukiwań jest wystawa w Zwierzynieckim Salonie Artystycznym, podczas której będzie prezentowany pierwszy, i mam nadzieję nie ostatni, odcinek cyklu „Panu Generałowi dziękuje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zmawiała: Paulina Po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50:00Z</dcterms:created>
  <dc:creator>Marcin Polak</dc:creator>
  <dc:description/>
  <cp:keywords/>
  <dc:language>en-US</dc:language>
  <cp:lastModifiedBy>Marcin Polak</cp:lastModifiedBy>
  <dcterms:modified xsi:type="dcterms:W3CDTF">2009-11-29T22:43:00Z</dcterms:modified>
  <cp:revision>23</cp:revision>
  <dc:subject/>
  <dc:title/>
</cp:coreProperties>
</file>